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чет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Rally Battl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ace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topdrive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Субъект РФ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</w:t>
      </w:r>
      <w:r>
        <w:rPr/>
        <w:t>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Пазычев</cp:lastModifiedBy>
  <cp:lastPrinted>2024-09-27T10:31:00Z</cp:lastPrinted>
  <dcterms:modified xsi:type="dcterms:W3CDTF">2025-08-27T14:02:00Z</dcterms:modified>
  <cp:revision>31</cp:revision>
  <dc:subject/>
  <dc:title> </dc:title>
</cp:coreProperties>
</file>